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br. 32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32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odredbi čl. 25. Poslovnika o radu Upravnog vijeća Gradske knjižnice Rijeka,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32. sjednica Upravnog vijeća Gradske knjižnice Rijeka održana je elektroničkim putem, posredstvom elektroničke pošt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rijeme održavanja: 14. srpnja 2022. od 9.00 do 11.58 sat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udjelovali: predsjednik UV dr. sc. Srećko Jelušić, Ljiljana Cvjetović, Ljiljana Črnjar, Iva Erceg, Nataša Frgačić, članice UV;  Niko Cvjetković, ravnatelj GKR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nevni red: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Usvajanje </w:t>
      </w:r>
      <w:bookmarkStart w:id="0" w:name="_Hlk109143976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Izvještaja o polugodišnjem izvršenju proračuna za razdoblje od 1. siječnja do 30. lipnja 2022. godine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bookmarkEnd w:id="0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Suglasnost za nepružanje knjižničnih usluga Bibliobusne službe za korisnike u periodu od </w:t>
      </w:r>
    </w:p>
    <w:p>
      <w:pPr>
        <w:pStyle w:val="Normal"/>
        <w:widowControl w:val="false"/>
        <w:ind w:left="720" w:hanging="0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1. do 31. kolovoza 2022. godine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Razno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, dr. sc. Srećko Jelušić otvorio je e-poštom 32. sjednicu Upravnog vijeća u 9.00 sati i predložio dnevni red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Članice UV pojedinačno su se očitovale e-poštom te je dnevni red jednoglasno prihvaćen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Članovima Upravnog vijeća prethodno je, kao materijal za 32. sjednicu, dostavljen </w:t>
      </w:r>
      <w:bookmarkStart w:id="1" w:name="_Hlk109144114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Izvještaj o polugodišnjem izvršenju proračuna za razdoblje od 1. siječnja do 30. lipnja 2022. godine </w:t>
      </w:r>
      <w:bookmarkEnd w:id="1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uz prateće dokumente. Na navedeni Izvještaj nije bilo primjedbi niti dodatnih pitanja za pojašnjenjima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Zaključak: </w:t>
      </w:r>
      <w:bookmarkStart w:id="2" w:name="_Hlk56768736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Upravno vijeće jednoglasno je usvoj</w:t>
      </w:r>
      <w:bookmarkEnd w:id="2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ilo Izvještaj o polugodišnjem izvršenju proračuna za razdoblje od 1. siječnja do 30. lipnja 2022. godine (Izvještaj o polugodišnjem izvršenju proračuna za razdoblje od 1. siječnja do 30. lipnja 2022. godine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2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Na prethodnoj, 31. sjednici Upravnog vijeća, ravnatelj Niko Cvjetković informirao je članove UV da je, odlukom osnivača-Grada Rijeke, potrebno isprazniti spremište Bibliobusne službe na adresi A. Pilepića, te cjelokupnu knjižničnu građu preseliti na novu lokaciju spremišta na adresi: Zagrebačka 14-16 a stoga predlaže da Bibliobusna služba ne radi za korisnike tijekom kolovoza kako bi se moglo obaviti preseljenje fonda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Upravno vijeće Gradske knjižnice Rijeka, na prijedlog ravnatelja, suglasno je da Bibliobusna služba Gradska knjižnice Rijeka (Gradski i Županijski bibliobus) ne obavlja knjižnične usluge za korisnike, u periodu od 1. do 31. kolovoza  2022. godine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3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od ovom točkom nije bilo rasprave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suppressAutoHyphens w:val="false"/>
        <w:rPr>
          <w:sz w:val="22"/>
          <w:szCs w:val="22"/>
          <w:shd w:fill="FFFFFF" w:val="clear"/>
        </w:rPr>
      </w:pPr>
      <w:bookmarkStart w:id="3" w:name="_Hlk51689997"/>
      <w:r>
        <w:rPr>
          <w:sz w:val="22"/>
          <w:szCs w:val="22"/>
          <w:lang w:eastAsia="hr-HR"/>
        </w:rPr>
        <w:t xml:space="preserve">Predsjednik </w:t>
      </w:r>
      <w:bookmarkStart w:id="4" w:name="_Hlk90292847"/>
      <w:r>
        <w:rPr>
          <w:sz w:val="22"/>
          <w:szCs w:val="22"/>
          <w:lang w:eastAsia="hr-HR"/>
        </w:rPr>
        <w:t>UV dr. sc. Srećko Jelušić konstatirao je da su sve točke jednoglasno prihvaćene</w:t>
      </w:r>
      <w:bookmarkEnd w:id="3"/>
      <w:bookmarkEnd w:id="4"/>
      <w:r>
        <w:rPr>
          <w:sz w:val="22"/>
          <w:szCs w:val="22"/>
          <w:lang w:eastAsia="hr-HR"/>
        </w:rPr>
        <w:t xml:space="preserve">, te je </w:t>
      </w:r>
      <w:r>
        <w:rPr>
          <w:sz w:val="22"/>
          <w:szCs w:val="22"/>
          <w:shd w:fill="FFFFFF" w:val="clear"/>
        </w:rPr>
        <w:t>zaključio 32. sjednicu Upravnog vijeća Gradske knjižnice Rijeka u 11.58 sati.</w:t>
      </w:r>
    </w:p>
    <w:p>
      <w:pPr>
        <w:pStyle w:val="Western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bilježila:                                                                                Predsjednik Upravnog vijeća: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en-US"/>
        </w:rPr>
        <w:t>dr. sc. Srećko Jelušić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Andale Sans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9:00Z</dcterms:created>
  <dc:creator>GKR</dc:creator>
  <dc:description/>
  <cp:keywords/>
  <dc:language>en-US</dc:language>
  <cp:lastModifiedBy>gkri1</cp:lastModifiedBy>
  <cp:lastPrinted>2017-07-06T09:13:00Z</cp:lastPrinted>
  <dcterms:modified xsi:type="dcterms:W3CDTF">2022-07-21T07:20:00Z</dcterms:modified>
  <cp:revision>4</cp:revision>
  <dc:subject/>
  <dc:title>Z A P I S N I K br</dc:title>
</cp:coreProperties>
</file>